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/>
        <w:tab/>
        <w:tab/>
        <w:t xml:space="preserve"> </w:t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>Padova 27 Aprile 2006</w:t>
        <w:tab/>
        <w:tab/>
        <w:t>A tutte le Società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ab/>
        <w:tab/>
        <w:t>Ai Delegati provinciali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>Prot. n° 294/17</w:t>
        <w:tab/>
        <w:tab/>
        <w:t>Agli Ufficiali di gara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ab/>
        <w:tab/>
        <w:t>Ai Direttori di gara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ab/>
        <w:tab/>
        <w:t>Ai Direttori di Giuria Regionali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e.p.c.</w:t>
        <w:tab/>
        <w:t>Alla F.G.I. – Roma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>OGGETTO: riunione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 xml:space="preserve">               </w:t>
      </w:r>
      <w:r>
        <w:rPr/>
        <w:t>Si comunica che Giovedì 18 Maggio, alle ore 19,30, presso la sede del Comitato regionale – c/o Stadio Euganeo – via Nereo Rocco – Padova, si terrà una riunione delle persone in indirizzo per discutere il seguente ordine del giorno: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340" w:leader="none"/>
          <w:tab w:val="left" w:pos="6300" w:leader="none"/>
        </w:tabs>
        <w:rPr/>
      </w:pPr>
      <w:r>
        <w:rPr/>
        <w:t>Iscrizione alle gar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340" w:leader="none"/>
          <w:tab w:val="left" w:pos="6300" w:leader="none"/>
        </w:tabs>
        <w:rPr/>
      </w:pPr>
      <w:r>
        <w:rPr/>
        <w:t>Partecipazione alle gar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340" w:leader="none"/>
          <w:tab w:val="left" w:pos="6300" w:leader="none"/>
        </w:tabs>
        <w:rPr/>
      </w:pPr>
      <w:r>
        <w:rPr/>
        <w:t>Compiti e responsabilità del personale addetto alle gar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340" w:leader="none"/>
          <w:tab w:val="left" w:pos="630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 xml:space="preserve">              </w:t>
      </w:r>
      <w:r>
        <w:rPr/>
        <w:t>Le Società organizzatrici di gare dovranno far partecipare una o più persone che di solito assumono il ruolo di Direttore di gara.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 xml:space="preserve">             </w:t>
      </w:r>
      <w:r>
        <w:rPr/>
        <w:t>Vista l’importanza degli argomenti all’ordine del giorno e allo scopo di raggiungere una certa uniformità di comportamento nell’organizzazione delle gare, si raccomanda la più ampia partecipazione.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 xml:space="preserve">             </w:t>
      </w:r>
      <w:r>
        <w:rPr/>
        <w:t>Le Società sono invitate a divulgare la presente tra le persone interessate.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 xml:space="preserve">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ab/>
        <w:t xml:space="preserve">                                                                                      IL PRESIDENTE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  <w:tab/>
        <w:t xml:space="preserve">                                                                                 (Prof. Luciano Gaggio)</w:t>
      </w:r>
    </w:p>
    <w:p>
      <w:pPr>
        <w:pStyle w:val="Normal"/>
        <w:tabs>
          <w:tab w:val="clear" w:pos="708"/>
          <w:tab w:val="center" w:pos="23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ilizzo Avanzo 2004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43:00Z</dcterms:created>
  <dc:creator>fgi</dc:creator>
  <dc:description/>
  <cp:keywords/>
  <dc:language>en-US</dc:language>
  <cp:lastModifiedBy>asd</cp:lastModifiedBy>
  <cp:lastPrinted>2006-04-26T13:42:00Z</cp:lastPrinted>
  <dcterms:modified xsi:type="dcterms:W3CDTF">2006-05-08T08:22:00Z</dcterms:modified>
  <cp:revision>8</cp:revision>
  <dc:subject/>
  <dc:title> </dc:title>
</cp:coreProperties>
</file>